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 Молодежная, д. 5 тел. (83645) 6-43-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66                                                                               от 10  июля 201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проведения предвыборной агитации посредством массовых мероприятий на  территор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  статьи  53 Федерального закона РФ № 67-ФЗ от 12.06.2002г. «Об основных гарантиях избирательных прав и права на участие в референдуме граждан Российской Федерации»,   статьи  55 Закона Республики Марий Эл от 02.12.2008 г. №70- З «О выборах в органы местного самоуправления в Республике Марий Эл», руководствуясь п. 3.7  Положения об администрации муниципального образования «Исменецкое сельское поселение»,  администрация МО «Исменецкое сельское поселение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709"/>
        <w:rPr/>
      </w:pPr>
      <w:r>
        <w:rPr>
          <w:szCs w:val="28"/>
        </w:rPr>
        <w:t>1. Довести до сведения  зарегистрированных кандидатов, избирательных объединений, зарегистрировавших списки кандидатов, что для проведения предвыборной агитации посредством массовых мероприятий на территории муниципального образования «Звениговский муниципальный район»  им предоставляются помещения находящиеся в муниципальной собственности  муниципального образования «Исменецкое сельское поселение», безвозмездно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.  Местом для проведения предвыборной агитации посредством массовых мероприятий на территории МО «Исменецкое сельское поселение» определить:</w:t>
      </w:r>
    </w:p>
    <w:p>
      <w:pPr>
        <w:pStyle w:val="21"/>
        <w:ind w:firstLine="709"/>
        <w:rPr/>
      </w:pPr>
      <w:r>
        <w:rPr>
          <w:szCs w:val="28"/>
        </w:rPr>
        <w:t>- муниципальное учреждение культуры «Исменецкий социально – культурный Центр», адрес местонахождения: Республика Марий Эл, Звениговский район, с. Исменцы, ул. Молодежная д. 5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3. Рекомендовать директору муниципального учреждения культуры «Исменецкий социально – культурный Центр» предоставить помещения для проведения встреч зарегистрированных кандидатов, избирательных объединений, зарегистрировавших списки кандидатов на время, установленное Звениговской районной территориальной избирательной комиссией. 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главного специалиста администрации Е.П. Героеву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5. Настоящее постановление вступает в силу после его подписания и подлежит обнародованию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"Исменецкое сельское поселение "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сменецкая сельская администрация                                                  В. В. Краснова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02:00Z</dcterms:created>
  <dc:creator>Poselenie</dc:creator>
  <dc:description/>
  <cp:keywords/>
  <dc:language>en-US</dc:language>
  <cp:lastModifiedBy>ВВК</cp:lastModifiedBy>
  <cp:lastPrinted>2014-07-14T14:39:00Z</cp:lastPrinted>
  <dcterms:modified xsi:type="dcterms:W3CDTF">2014-07-14T10:39:00Z</dcterms:modified>
  <cp:revision>4</cp:revision>
  <dc:subject/>
  <dc:title>                                                                                          </dc:title>
</cp:coreProperties>
</file>